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</w:t>
      </w:r>
    </w:p>
    <w:p>
      <w:pPr>
        <w:pStyle w:val="Normal"/>
        <w:spacing w:lineRule="auto" w:line="240"/>
        <w:ind w:left="1006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___________ №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6 Программы «Объем и источники финансирования Программы на каждом этапе ее реализации» изложить в следующей редакции (Приложение 1).</w:t>
      </w:r>
    </w:p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850"/>
        <w:gridCol w:w="1134"/>
        <w:gridCol w:w="1134"/>
        <w:gridCol w:w="992"/>
        <w:gridCol w:w="993"/>
        <w:gridCol w:w="1134"/>
        <w:gridCol w:w="1275"/>
        <w:gridCol w:w="1134"/>
        <w:gridCol w:w="1276"/>
        <w:gridCol w:w="1134"/>
      </w:tblGrid>
      <w:tr>
        <w:trPr>
          <w:trHeight w:val="3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</w:t>
            </w:r>
          </w:p>
        </w:tc>
        <w:tc>
          <w:tcPr>
            <w:tcW w:w="11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ирования (тыс. руб.)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а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и утверждение Программы комплексного развития систем коммунальной инфраструктуры Михайловского муниципального района на 2012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тверждение схемы территориального планирования Михайловского М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правил землепользования и застройки поселений Михайловского 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конструкция сетей электроснабжения Михайловского М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первой части проекта газификации Михай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перво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ие правил землепользования и застройки поселений Михайловского 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ИР строительства межмуниципального полигона для сбора и утилизации ТБ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второй части проекта газификации Михай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ключение к сетям холодного водоснабжения здания, расположенного по адресу с. Павловка, ул. Октябрьская, 82 «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территории после прокладки водовода к зданию расположенному по адресу с. Павловка, ул. Октябрьская, 82 «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септика с. Василье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ключение к наружным сетям холодного водоснабжения здания, расположенного по адресу с. Ляличи, ул. Советская, 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септика и наружных сетей канализации от здания, расположенного в с. Ляличи, ул. Советская, 14 к выгребной я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монтажные работы по подключению электроснабжения к  зданию, расположенному  в с. Ляличи, ул. Советская, 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второ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1-й очереди межмуниципального полигона для сбора и утилизации ТБ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питальный ремонт здания, расположенного по адресу с. Ляличи, ул. Школьная, д.13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здания, расположенного по адресу с. Ляличи, ул. Школьная, д. 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здания, расположенного по адресу с. Ляличи, ул. Школьная, д. 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здания, расположенного по адресу с. Ляличи, ул. Школьная, д. 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здания, расположенного по адресу с. Ляличи, ул. Школьная, д. 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третьего этапа газификации населенных пунктов Михайловского 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третье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2-й очереди межмуниципального полигона для сбора и утилизации ТБ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66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глубинного насоса в с. Кремово - 95,8 Администрация ММР; замена глубинного насоса и прокачивание водоразборной скважины  с. Кремово - 447,1 УОТОД А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обретение материалов для замены трубчатой части котлов «Братск-1,33К» котельной 1/4с. Михайловка - 478,3; -;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котельных 1/4 с. Михайловка, 1/28 с. Кремо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приобретение материал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ремонтные работы на котельных 1/4 с. Михайловка, 1/28 с. Кремово 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электроматериалов - 43,554. Администрация ММ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ые расходы - 1011,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луги по передаче электро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ОТОД АММР – 804,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ладка наружного полиэтиленового водопровода с. Абрамовка УОТОД АММР – 5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ремонт наружного водопровода с. Абрамовка, УОТОД АММР – 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допроводных сетей с приобретением материалов (насос-40,3, трубы ПЭ-56,0, насос-38,1, эл. счетчик - 1,9, электроматериалы – 27,2,  электроматериалы для станции обезжелезивания - 101,147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,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упка скважины в с.Некруглово, глубинного насоса  – 755,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по организации подвоза воды населению УОТОД – 1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услуг: услуги автовышки - 59,0; - Услуги спецтехники - 40,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сетей водоснабжения в селах Григорьевка, Новожатково – 135,8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четверто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станции биологической очистки в с. Кремово (гарниз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2,3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здания и оборудования канализационной станции в с.Лялич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2,3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инженерных сетей водоснабжения с. Михайл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сооружения скважин в с. Михайл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сетей 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</w:t>
            </w:r>
            <w:r>
              <w:rPr>
                <w:rFonts w:cs="Times New Roman" w:ascii="Times New Roman" w:hAnsi="Times New Roman"/>
              </w:rPr>
              <w:t xml:space="preserve"> водогрейных котлов в количестве 2 шт. д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тельной 1/26 в с. Крем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47,7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ретение </w:t>
            </w:r>
            <w:r>
              <w:rPr>
                <w:rFonts w:cs="Times New Roman" w:ascii="Times New Roman" w:hAnsi="Times New Roman"/>
              </w:rPr>
              <w:t>водогрейного котла в количестве 1 шт. для котельной 1/33 с. Абрам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одонасосной станции с.Ляличи (гарнизо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готовление технической документации объектов водоснабжения, водоотведения, теплоснабжения и электроснабж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38,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электрических сете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асилье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ные работы на</w:t>
            </w:r>
            <w:r>
              <w:rPr>
                <w:rFonts w:cs="Times New Roman" w:ascii="Times New Roman" w:hAnsi="Times New Roman"/>
              </w:rPr>
              <w:t xml:space="preserve"> сетях электроснабжения в с. Кремово, Васильевка с привлечением спецтех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,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технической документации – справок (Б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автогидроподъем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6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объектов электроснабжения в селах Кремово, Василье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ные работы  на наружных сетях водоснабжения в селах Первомайское, Ляличи, Крем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0,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оборудования для трансформаторной подстанции ЗТП с. Кремово, Песчаное Администрация 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расходы по подвозу воды в с. Абра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ТОД А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4,6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передаче электрической энергии через сетев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ТОД А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61,6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ремонтных работ системы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59,6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автовышки для выполнения электромонтажных работ на опорах, питающих сети скважин водоснабжения в селах Абрамовка, Григорьевка, Крем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8,6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глубинного насо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3,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материа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3,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исполнения и корректировка Программы по итогам пято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ервого этапа газификации населенных пунктов Михайловского 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доразборных колодцев в селах Григорьевка, Ляличи, Новожатково Администрация 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монт насосной канализационной ста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Михайло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М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,00</w:t>
            </w:r>
          </w:p>
        </w:tc>
      </w:tr>
      <w:tr>
        <w:trPr>
          <w:trHeight w:val="69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00,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урение скважины №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Михайл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М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монт водоразборных колонок в селах Кремово, Некруглово, Михайловка, Ивановка, Осиновка, Горное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оборудования для станции обезжелезивания с. Первомайское УОТОД А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производственного контроля за качеством питьевой воды централизованного водоснабжения в селах Абрамовка, Григорьевка, Новожатково, Первомайское, Степное, Осиновка, Кремово, Ляличи УОТОД А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чная замена сетей централизованного водоснабжения в селах Ляличи, Кремово, Абрамовка УОТОД А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чная замена канализационных сетей в селах Кремово, Ляличи  УОТОД А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электрических сетей, замена ТП с. Васильевка Администрация 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,00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счетчиков воды на скважинах в селах Абрамовка, Григорьевка, Новожатково, Первомайское, Степное, Осиновка, Кремово, Ляличи, Некругл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обретение устройств автоматической регулировк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ачи воды из скважины в центральные сети се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Григорьевка, Новожатково, первомайское, Степное, Кремово, Ляличи, Некруглово УОТОД А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очистных сооружений в селах Михайловка, Первомайское, Васильевка Администрация 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очистных сооружений в селах  Ивановка, Кремово, Ляличи:  Администрация 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,00</w:t>
            </w:r>
          </w:p>
        </w:tc>
      </w:tr>
      <w:tr>
        <w:trPr>
          <w:trHeight w:val="3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66,00</w:t>
            </w:r>
          </w:p>
        </w:tc>
      </w:tr>
      <w:tr>
        <w:trPr>
          <w:trHeight w:val="68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шесто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второго этапа газификации населенных пунктов Михайловского 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6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дозаборных колонок сел Кремово, Михайловка, Некруглово, Ивановка, Осиновка, Горное Администрация 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,00</w:t>
            </w:r>
          </w:p>
        </w:tc>
      </w:tr>
      <w:tr>
        <w:trPr>
          <w:trHeight w:val="83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седьмо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третьего этапа газификации населенных пунктов Михайловского 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восьмо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четвертого этапа газификации населенных пунктов Михайловского 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0,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6,66 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60,00</w:t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разработка и утверждение Программы на 2021-2025 годы по итогам девято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годам  источники финансирования распределе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2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9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7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74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96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77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530,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03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452,66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4,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360,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объем финансирования за счет местного бюджета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2468,56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объем финансирования за счет внешнего источника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4574,99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объем финансирования за счет собственных средств предприятий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456,101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объем финансирования за счет средств поселений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2,77</w:t>
            </w:r>
          </w:p>
        </w:tc>
      </w:tr>
      <w:tr>
        <w:trPr>
          <w:trHeight w:val="398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общий объем финансирования Программы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5402,421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3:54:00Z</dcterms:created>
  <dc:creator>user</dc:creator>
  <dc:description/>
  <cp:keywords/>
  <dc:language>en-US</dc:language>
  <cp:lastModifiedBy>user</cp:lastModifiedBy>
  <cp:lastPrinted>2016-07-28T14:07:00Z</cp:lastPrinted>
  <dcterms:modified xsi:type="dcterms:W3CDTF">2016-07-28T04:21:00Z</dcterms:modified>
  <cp:revision>133</cp:revision>
  <dc:subject/>
  <dc:title/>
</cp:coreProperties>
</file>